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Digitus DN-16024</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igitus'un geliştirdiği DN-16024 IP kamera, ev veya işyerindeki güvenlik önlemlerini artırmak isteyenlere hitap ediyor. İnternet ve yerel ağ üzerinden sürekli izlenebilen ürün gelişmiş hareket algılama teknolojisi ile kaydettiği görüntüleri istediğiniz bir adrese e-posta gönderebiliyor veya FTP'ye yükleyebiliyor. Kutu içeriğine dahil edilen aksesuarlar sayesinde ürünün montajını ve kurulumunu yapmak oldukça kol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Ürünün kutusundan ağ kablosu, kullanım kılavuzu, kurulum CD'si, montaj aparatı ve güç adaptörü geliyor. Montaj aparatını duvarda veya istediğiniz başka bir yerde kolaylıkla kullanabilirsiniz. Oynar başlıklı olan tutucu sayesinde kameranın görüş açısını dilediğinizce değiştirmeniz mümkü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rüne baktığımızda siyah ve gri renklerde tasarlanmış olduğunu görüyoruz. 1/4 inç büyüklüğündeki CMOS algılayıcı ve f2.8 diyaframlı düzenek sayesinde düşük ışık koşullarında bile net görüntüler elde ediliyor. Konumlanan yere göre 60 derecelik bir açıyla olan biteni izleyebilmeniz mümkün. Beyaz ayarı ve pozlandırma gibi detaylar otomatik olarak ayarlanıyor. Kutudan gelen adaptörün ve ağ kablosunun yeterli uzunlukta olmadığını düşünüyorsanız sonradan uzatılabilmeye uygun olduklarını belirteli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igitus DN-16024'ün arka tarafında adaptör girişi ve ağ bağlantısı görülüyor. Olası kilitlenme durumlarına karşı yeniden başlatma tuşu da dikkat çekiyor. Montaj için kullanılabilecek olan yuva da biraz üste konumlandırılmış. Ön tarafa baktığımızda dikkat çeken detaylardan bir diğeri de LED göstergeler. Ürünün güç bağlantısı sağlandığında üstteki LED turuncu renkte aydınlanıyor. Hemen alttaki sarı renkli LED ise ağ iletişimi durumunu belirtiyor ve sarı olarak aydınlanıyo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unulan yazılım da oldukça başarılı. Kurulum sonrasında IPFinder yazılımı ile ürünün ağda aldığı IP'yi bulabilir, çift tıklayarak kolaylıkla tarayıcınız üzerinden erişebilirsiniz. UltraView Pro olarak sunulan masaüstü yazılımı ise kameranıza kolayca ulaşmanızı, kayıt programlamayı yakınlaşıp uzaklaşmayı ve daha birçok özelliği beraberinde getiriyor. Program aracılığı ile birden fazla kamerayı da yönetip görüntü alabilmeniz mümkün. Port yönlendirme yaparak dünyanın neresinde olursanız olun kameranıza ulaşabileceğinizi de belirtmekte fayda v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gitus DN-16024 oldukça pratik bir ürün. Evini ya da ofisini sürekli olarak izlemek isteyenler için ideal. Kablo bağlantıları yapılır yapılmaz kullanılabilir hale geliyor. CD'sindeki yazılım sayesinde daha fazla yetenek kazanıyor. Donanımsal ve yazılımsal özellikleri ile alanındaki en başarılı ürünlerden biri diyebiliriz.</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Uzaktan izleme ve yönetme kabiliyetlerine sahiptir.</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IEEE 802.3 (10BaseT) ve IEEE 802.3u (100BaseTX) standartlarına uygundur.</w:t>
      </w:r>
    </w:p>
    <w:p>
      <w:pPr>
        <w:pStyle w:val="Normal"/>
        <w:numPr>
          <w:ilvl w:val="0"/>
          <w:numId w:val="1"/>
        </w:numPr>
        <w:spacing w:before="0" w:after="0"/>
        <w:rPr/>
      </w:pPr>
      <w:r>
        <w:rPr>
          <w:rFonts w:cs="Tahoma" w:ascii="Tahoma" w:hAnsi="Tahoma"/>
          <w:color w:val="000000"/>
          <w:sz w:val="20"/>
          <w:szCs w:val="20"/>
        </w:rPr>
        <w:t>1 x 10 / 100 BaseTX Auto-Sense port'a sahiptir.</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Harekete duyarlı modda çekim yapma ve olay anında alarm bildirimi</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Alarma Verme ve Olay Bildirme: Çekilen görüntüler FTP / E-posta kanalıyla ulaştırılabilir.</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Desteklenen Protokoller: DDNS, PPPoE, DHCP, NTP, SNTP, TCP/IP, ICMP, SMTP, FTP, HTTP, RTP, RTSP</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Çözünürlük: 640 x 480 piksel</w:t>
      </w:r>
    </w:p>
    <w:p>
      <w:pPr>
        <w:pStyle w:val="Normal"/>
        <w:numPr>
          <w:ilvl w:val="0"/>
          <w:numId w:val="1"/>
        </w:numPr>
        <w:spacing w:before="0" w:after="0"/>
        <w:rPr/>
      </w:pPr>
      <w:r>
        <w:rPr>
          <w:rFonts w:cs="Tahoma" w:ascii="Tahoma" w:hAnsi="Tahoma"/>
          <w:color w:val="000000"/>
          <w:sz w:val="20"/>
          <w:szCs w:val="20"/>
        </w:rPr>
        <w:t>Sensör (Sensor): 1/4 inç yüksek kaliteli CMOS sensör</w:t>
      </w:r>
    </w:p>
    <w:p>
      <w:pPr>
        <w:pStyle w:val="Normal"/>
        <w:numPr>
          <w:ilvl w:val="0"/>
          <w:numId w:val="1"/>
        </w:numPr>
        <w:spacing w:before="0" w:after="0"/>
        <w:rPr/>
      </w:pPr>
      <w:r>
        <w:rPr>
          <w:rFonts w:cs="Tahoma" w:ascii="Tahoma" w:hAnsi="Tahoma"/>
          <w:color w:val="000000"/>
          <w:sz w:val="20"/>
          <w:szCs w:val="20"/>
        </w:rPr>
        <w:t>Lens: f/2.8mm</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Görüş Açısı: 60 derece</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Otomatik pozlama ve beyaz dengesi</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MJPEG görüntü sıkıştırma özelliğine sahiptir.</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3x dijital zoom özelliğine sahip</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Güç adaptörü ve montaj ayağı ürünle birlikte gelmektedir.</w:t>
      </w:r>
    </w:p>
    <w:p>
      <w:pPr>
        <w:pStyle w:val="Normal"/>
        <w:numPr>
          <w:ilvl w:val="0"/>
          <w:numId w:val="1"/>
        </w:numPr>
        <w:spacing w:before="0" w:after="280"/>
        <w:rPr>
          <w:rFonts w:ascii="Tahoma" w:hAnsi="Tahoma" w:cs="Tahoma"/>
          <w:color w:val="000000"/>
          <w:sz w:val="20"/>
          <w:szCs w:val="20"/>
        </w:rPr>
      </w:pPr>
      <w:r>
        <w:rPr>
          <w:rFonts w:cs="Tahoma" w:ascii="Tahoma" w:hAnsi="Tahoma"/>
          <w:color w:val="000000"/>
          <w:sz w:val="20"/>
          <w:szCs w:val="20"/>
        </w:rPr>
        <w:t>Powerful Windows Software yazılımı ürünle birlikte gelmektedir.</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37:00Z</dcterms:created>
  <dc:creator>Pamir</dc:creator>
  <dc:description/>
  <cp:keywords/>
  <dc:language>en-US</dc:language>
  <cp:lastModifiedBy>Pamir</cp:lastModifiedBy>
  <dcterms:modified xsi:type="dcterms:W3CDTF">2012-02-05T12:49:00Z</dcterms:modified>
  <cp:revision>3</cp:revision>
  <dc:subject/>
  <dc:title/>
</cp:coreProperties>
</file>